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ONSILIUL LOCAL AL MUNICIPIULUI TÂRGU  J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IATUL COMISIEI DE ANALIZĂ ȘI NOTA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. 30.088 din 19.07.201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privind rezultatul final în cadrul Procedurii de analiză și notare a 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ui de management al domnului Negrescu Mar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91"/>
        <w:gridCol w:w="1523"/>
        <w:gridCol w:w="1464"/>
      </w:tblGrid>
      <w:tr>
        <w:trPr>
          <w:trHeight w:val="1709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le  şi prenume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ta pentru </w:t>
            </w:r>
          </w:p>
          <w:p>
            <w:pPr>
              <w:pStyle w:val="Normal"/>
              <w:jc w:val="center"/>
              <w:rPr/>
            </w:pPr>
            <w:r>
              <w:rPr/>
              <w:t>Etapa 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ta pentru </w:t>
            </w:r>
          </w:p>
          <w:p>
            <w:pPr>
              <w:pStyle w:val="Normal"/>
              <w:jc w:val="center"/>
              <w:rPr/>
            </w:pPr>
            <w:r>
              <w:rPr/>
              <w:t>Etapa a II-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a final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grescu Mari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6:00Z</dcterms:created>
  <dc:creator>lidia</dc:creator>
  <dc:description/>
  <cp:keywords/>
  <dc:language>en-US</dc:language>
  <cp:lastModifiedBy>grecu camelia</cp:lastModifiedBy>
  <cp:lastPrinted>2016-06-03T16:05:00Z</cp:lastPrinted>
  <dcterms:modified xsi:type="dcterms:W3CDTF">2016-07-23T08:12:00Z</dcterms:modified>
  <cp:revision>4</cp:revision>
  <dc:subject/>
  <dc:title>CONSILIUL JUDEŢEAN GORJ</dc:title>
</cp:coreProperties>
</file>